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>Wenn man nebenher verdient und die Geringfügigkeitsgrenze überschritten hat, entfällt durch Anrechnung des Verdienstes der AL- oder Notstandshilfe-Bezug für einige Zeit (Siehe Anrechungsschema). Die Krankenversicherung bleibt jedoch aufrecht.</w:t>
      </w:r>
    </w:p>
    <w:p>
      <w:pPr>
        <w:pStyle w:val="Normal"/>
        <w:spacing w:before="280" w:after="240"/>
        <w:ind w:left="720" w:right="720" w:hanging="0"/>
        <w:rPr/>
      </w:pPr>
      <w:r>
        <w:rPr>
          <w:rFonts w:cs="Arial Unicode MS" w:ascii="Arial Unicode MS" w:hAnsi="Arial Unicode MS"/>
          <w:sz w:val="20"/>
        </w:rPr>
        <w:br/>
      </w:r>
      <w:r>
        <w:rPr>
          <w:rFonts w:eastAsia="Arial Unicode MS" w:cs="Arial Unicode MS" w:ascii="Arial Unicode MS" w:hAnsi="Arial Unicode MS"/>
          <w:sz w:val="20"/>
        </w:rPr>
        <w:t xml:space="preserve">Bei durchgehender selbständiger Erwerbstätigkeit, oder wenn "Wiederholungsabsicht" vorliegt, wird das Einkommen (lt. dem in der Folge ergehenden Einkommensteuerbescheid) auf ein Monat umgelegt und dann der Vergleich mit der "Geringfügigkeitsgrenze" (2009:  357,74 monatlich) durchgeführt. </w:t>
        <w:br/>
        <w:br/>
        <w:t xml:space="preserve">Wenn es sich jedoch </w:t>
        <w:br/>
        <w:t xml:space="preserve">a.. um eine einmalige Tätigkeit handelt, </w:t>
        <w:br/>
        <w:t xml:space="preserve">b.. die nicht in Wiederholungsabsicht ausgeübt wird und </w:t>
        <w:br/>
        <w:t xml:space="preserve">c.. die zeitlich genau abgrenzbar ist (zB. mit einem Werkvertrag) </w:t>
        <w:br/>
        <w:t xml:space="preserve">hat das erzielte Einkommen keinen Einfluß auf das vorliegen von Arbeitslosigkeit </w:t>
        <w:br/>
        <w:t xml:space="preserve">vor und nach der Sperre </w:t>
        <w:br/>
      </w:r>
      <w:r>
        <w:rPr>
          <w:rFonts w:cs="Arial Unicode MS" w:ascii="Arial Unicode MS" w:hAnsi="Arial Unicode MS"/>
          <w:sz w:val="20"/>
        </w:rPr>
        <w:br/>
        <w:t xml:space="preserve">Zu beachten ist allerdings folgendes (dies gilt auch für Einkommen aus unselbständiger Tätigkeit): </w:t>
        <w:br/>
        <w:br/>
        <w:t xml:space="preserve">Bei einer Beschäftigung, die für weniger als für 4 Wochen vereinbart wurde, verringert das erzielte Einkommen im entsprechenden Monat das Arbeitslosengeld/Notstandshilfe. Wenn es also in den Monaten, in denen die Beschäftigung ausgeübt wird auch Tage der Arbeitslosigkeit </w:t>
        <w:br/>
        <w:t xml:space="preserve">(ohne Sanktion gibt) kann sich der Anspruch für diese Tage verringern! </w:t>
        <w:br/>
        <w:t xml:space="preserve">Berechnung: Nettoeinkommen minus Geringfügigkeitsgrenze, davon 90%: </w:t>
        <w:br/>
        <w:br/>
        <w:br/>
        <w:t xml:space="preserve">Nettoeinkommen </w:t>
        <w:br/>
        <w:t xml:space="preserve">      -  mtl. Geringfügigkeitsgrenze </w:t>
        <w:br/>
        <w:t xml:space="preserve">      = Anrechnungsbasis </w:t>
        <w:br/>
        <w:t xml:space="preserve">      x  90% </w:t>
        <w:br/>
        <w:t xml:space="preserve">      :   Kalendertage </w:t>
        <w:br/>
        <w:t xml:space="preserve">      =  tgl. Anrechnung (wird für die übrigen Tage im Monat vom Tagsatz abgezogen) </w:t>
        <w:br/>
        <w:br/>
        <w:br/>
        <w:t>Die Schutzfrist in der Krankenversicherung besteht bei BezieherInnen von Arbeitslosengeld/Notstandshilfe nach dem Ausscheiden aus dem Bezug noch für 6 Wochen, dh. ab dem letzten Bezugstag (bei Abmeldung aus dem Leistungsbezug oder bei Leistungseinstellung zB. wegen einer Sanktion nach § 10 AlVG) ist man/frau noch 6 Wochen "versichert".</w:t>
      </w:r>
      <w:r>
        <w:rPr/>
        <w:t xml:space="preserve"> </w:t>
        <w:br/>
        <w:br/>
        <w:br/>
      </w:r>
      <w:r>
        <w:rPr>
          <w:b/>
          <w:bCs/>
        </w:rPr>
        <w:t>Jetzt die Paragraphen:</w:t>
      </w:r>
      <w:r>
        <w:rPr/>
        <w:t xml:space="preserve"> </w:t>
        <w:br/>
        <w:br/>
      </w:r>
      <w:r>
        <w:rPr>
          <w:b/>
          <w:bCs/>
        </w:rPr>
        <w:t xml:space="preserve">Anrechnung von Einkommen aus vorübergehender Erwerbstätigkeit </w:t>
        <w:br/>
      </w:r>
      <w:r>
        <w:rPr/>
        <w:br/>
        <w:br/>
        <w:br/>
        <w:t xml:space="preserve"> § 21a. (1) Das aus vorübergehender Erwerbstätigkeit erzielte </w:t>
        <w:br/>
        <w:br/>
        <w:t xml:space="preserve">Nettoeinkommen in einem Kalendermonat ist auf das an den </w:t>
        <w:br/>
        <w:br/>
        <w:t xml:space="preserve">verbleibenden Anspruchstagen gebührende Arbeitslosengeld in diesem </w:t>
        <w:br/>
        <w:br/>
        <w:t xml:space="preserve">Kalendermonat anzurechnen. Als vorübergehende Erwerbstätigkeit </w:t>
        <w:br/>
        <w:br/>
        <w:t xml:space="preserve">gelten Beschäftigungen, die für weniger als vier Wochen vereinbart </w:t>
        <w:br/>
        <w:br/>
        <w:t xml:space="preserve">wurden, und selbständige Erwerbstätigkeiten, die weniger als vier </w:t>
        <w:br/>
        <w:br/>
        <w:t xml:space="preserve">Wochen lang ausgeübt werden. </w:t>
        <w:br/>
        <w:br/>
        <w:br/>
        <w:br/>
        <w:t xml:space="preserve">(2) Als Nettoeinkommen im Sinne des Abs. 1 gilt das auf der </w:t>
        <w:br/>
        <w:br/>
        <w:t xml:space="preserve">Lohnbestätigung bzw. auf der Honorarnote ausgewiesene Einkommen </w:t>
        <w:br/>
        <w:br/>
        <w:t xml:space="preserve">abzüglich der abgeführten Steuern und Sozialversicherungsbeiträge. </w:t>
        <w:br/>
        <w:br/>
        <w:t xml:space="preserve"> (3) Bei der Anwendung des Abs. 1 ist der tägliche </w:t>
        <w:br/>
        <w:br/>
        <w:t xml:space="preserve">Anrechnungsbetrag in der Weise zu ermitteln, dass das Nettoeinkommen </w:t>
        <w:br/>
        <w:br/>
        <w:t xml:space="preserve">um den der Geringfügigkeitsgrenze für den Kalendermonat gemäß § 5 </w:t>
        <w:br/>
        <w:br/>
        <w:t xml:space="preserve">Abs. 2 ASVG entsprechenden Betrag zu vermindern und 90 vH des </w:t>
        <w:br/>
        <w:br/>
        <w:t xml:space="preserve">verbleibenden Betrages durch die Zahl der Tage im Kalendermonat zu </w:t>
        <w:br/>
        <w:br/>
        <w:t xml:space="preserve">teilen ist. </w:t>
        <w:br/>
        <w:br/>
        <w:br/>
        <w:br/>
        <w:t xml:space="preserve">Einkommen aus unselbständiger Tätigkeit werden nur monatlich abgerechnet! </w:t>
        <w:br/>
        <w:br/>
      </w:r>
    </w:p>
    <w:p>
      <w:pPr>
        <w:pStyle w:val="Normal"/>
        <w:spacing w:before="280" w:after="240"/>
        <w:ind w:left="720" w:right="720" w:hanging="0"/>
        <w:rPr/>
      </w:pPr>
      <w:r>
        <w:rPr>
          <w:b/>
          <w:bCs/>
        </w:rPr>
        <w:t xml:space="preserve">Einstellung und Berichtigung des Arbeitslosengeldes </w:t>
        <w:br/>
      </w:r>
      <w:r>
        <w:rPr/>
        <w:br/>
        <w:br/>
        <w:br/>
        <w:t xml:space="preserve"> § 24. (1) Wenn eine der Voraussetzungen für den Anspruch auf </w:t>
        <w:br/>
        <w:br/>
        <w:t xml:space="preserve">Arbeitslosengeld wegfällt, ist es einzustellen; wenn sich eine für </w:t>
        <w:br/>
        <w:br/>
        <w:t xml:space="preserve">das Ausmaß des Arbeitslosengeldes maßgebende Voraussetzung ändert, </w:t>
        <w:br/>
        <w:br/>
        <w:t xml:space="preserve">ist es neu zu bemessen. Die bezugsberechtigte Person ist von der </w:t>
        <w:br/>
        <w:br/>
        <w:t xml:space="preserve">amtswegigen Einstellung oder Neubemessung </w:t>
      </w:r>
      <w:r>
        <w:rPr>
          <w:u w:val="single"/>
        </w:rPr>
        <w:t xml:space="preserve">unverzüglich durch </w:t>
        <w:br/>
        <w:br/>
        <w:t>Mitteilung</w:t>
      </w:r>
      <w:r>
        <w:rPr/>
        <w:t xml:space="preserve"> an die zuletzt bekannt gegebene Zustelladresse in </w:t>
        <w:br/>
        <w:br/>
        <w:t xml:space="preserve">Kenntnis zu setzen. Die bezugsberechtigte Person hat das Recht, </w:t>
        <w:br/>
        <w:br/>
        <w:t xml:space="preserve">binnen vier Wochen nach Zustellung der Mitteilung </w:t>
      </w:r>
      <w:r>
        <w:rPr>
          <w:u w:val="single"/>
        </w:rPr>
        <w:t>einen Bescheid</w:t>
      </w:r>
      <w:r>
        <w:rPr/>
        <w:t xml:space="preserve"> </w:t>
        <w:br/>
        <w:br/>
        <w:t xml:space="preserve">über die Einstellung oder Neubemessung zu begehren. Wird in diesem </w:t>
        <w:br/>
        <w:br/>
        <w:t xml:space="preserve">Fall nicht binnen vier Wochen nach Einlangen des Begehrens ein </w:t>
        <w:br/>
        <w:br/>
        <w:t xml:space="preserve">Bescheid erlassen, so tritt die Einstellung oder Neubemessung </w:t>
        <w:br/>
        <w:br/>
        <w:t xml:space="preserve">rückwirkend außer Kraft und die vorenthaltene Leistung ist </w:t>
        <w:br/>
        <w:br/>
        <w:t xml:space="preserve">nachzuzahlen. Ein späterer Widerruf gemäß Abs. 2 und eine spätere </w:t>
        <w:br/>
        <w:br/>
        <w:t xml:space="preserve">Rückforderung gemäß § 25 werden dadurch nicht ausgeschlossen. </w:t>
        <w:br/>
        <w:br/>
        <w:t xml:space="preserve"> (2) Wenn sich die Zuerkennung oder die Bemessung des </w:t>
        <w:br/>
        <w:br/>
        <w:t xml:space="preserve">Arbeitslosengeldes als gesetzlich nicht begründet herausstellt, ist </w:t>
        <w:br/>
        <w:br/>
        <w:t xml:space="preserve">die Zuerkennung zu widerrufen oder die Bemessung rückwirkend zu </w:t>
        <w:br/>
        <w:br/>
        <w:t xml:space="preserve">berichtigen. </w:t>
        <w:br/>
        <w:br/>
        <w:br/>
        <w:br/>
        <w:t xml:space="preserve">§ 36a </w:t>
        <w:br/>
        <w:br/>
        <w:t xml:space="preserve">(5) Das Einkommen ist wie folgt nachzuweisen: </w:t>
        <w:br/>
        <w:br/>
        <w:t xml:space="preserve"> 1. bei Personen, die zur Einkommensteuer veranlagt werden, durch </w:t>
        <w:br/>
        <w:br/>
        <w:t xml:space="preserve">    die Vorlage des </w:t>
      </w:r>
      <w:r>
        <w:rPr>
          <w:u w:val="single"/>
        </w:rPr>
        <w:t>Einkommensteuerbescheides</w:t>
      </w:r>
      <w:r>
        <w:rPr/>
        <w:t xml:space="preserve"> für das Kalenderjahr, </w:t>
        <w:br/>
        <w:br/>
        <w:t xml:space="preserve">    in dem die Leistung nach diesem Bundesgesetz bezogen wird, und </w:t>
        <w:br/>
        <w:br/>
        <w:t xml:space="preserve">    bis zum Vorliegen dieses Bescheides auf Grund einer jeweils </w:t>
        <w:br/>
        <w:br/>
        <w:t xml:space="preserve">    monatlich im nachhinein abzugebenden Erklärung des selbständig </w:t>
        <w:br/>
        <w:br/>
        <w:t xml:space="preserve">    Erwerbstätigen und geeigneter Nachweise; </w:t>
        <w:br/>
        <w:br/>
        <w:t xml:space="preserve"> 2. bei Einkünften aus </w:t>
      </w:r>
      <w:r>
        <w:rPr>
          <w:u w:val="single"/>
        </w:rPr>
        <w:t>nicht selbständiger</w:t>
      </w:r>
      <w:r>
        <w:rPr/>
        <w:t xml:space="preserve"> Arbeit durch die Vorlage </w:t>
        <w:br/>
        <w:br/>
        <w:t xml:space="preserve">    einer </w:t>
      </w:r>
      <w:r>
        <w:rPr>
          <w:u w:val="single"/>
        </w:rPr>
        <w:t>aktuellen Lohnbestätigung</w:t>
      </w:r>
      <w:r>
        <w:rPr/>
        <w:t xml:space="preserve">; </w:t>
        <w:br/>
        <w:br/>
        <w:t xml:space="preserve"> 3. bei Einkünften aus Land- und Forstwirtschaft durch Vorlage des </w:t>
        <w:br/>
        <w:br/>
        <w:t xml:space="preserve">    zuletzt ergangenen Einheitswertbescheides; </w:t>
        <w:br/>
        <w:br/>
        <w:t xml:space="preserve"> 4. bei steuerfreien Bezügen durch eine Bestätigung der </w:t>
        <w:br/>
        <w:br/>
        <w:t xml:space="preserve">    bezugsliquidierenden Stelle. </w:t>
        <w:br/>
        <w:br/>
        <w:t xml:space="preserve"> (6) Über Sonderausgaben, allfällige steuerfreie Bezüge und Beträge </w:t>
        <w:br/>
        <w:br/>
        <w:t xml:space="preserve">gemäß Abs. 3 Z 2 ist eine Erklärung abzugeben. </w:t>
        <w:br/>
        <w:br/>
        <w:t xml:space="preserve">(7) Als monatliches Einkommen gilt </w:t>
      </w:r>
      <w:r>
        <w:rPr>
          <w:u w:val="single"/>
        </w:rPr>
        <w:t xml:space="preserve">bei durchgehender selbständiger </w:t>
        <w:br/>
        <w:br/>
        <w:t>Erwerbstätigkeit</w:t>
      </w:r>
      <w:r>
        <w:rPr/>
        <w:t xml:space="preserve"> ein Zwölftel des sich ergebenden Jahreseinkommens, </w:t>
        <w:br/>
        <w:br/>
        <w:t xml:space="preserve">bei nur vorübergehender selbständiger Erwerbstätigkeit das </w:t>
        <w:br/>
        <w:br/>
        <w:t xml:space="preserve">anteilsmäßige Einkommen in den Monaten, in denen selbständige </w:t>
        <w:br/>
        <w:br/>
        <w:t xml:space="preserve">Erwerbstätigkeit vorlag. Bis zum Vorliegen des </w:t>
        <w:br/>
        <w:br/>
        <w:t xml:space="preserve">Einkommensteuerbescheides für das betreffende Kalenderjahr ist das </w:t>
        <w:br/>
        <w:br/>
        <w:t xml:space="preserve">Einkommen in einem bestimmten Kalendermonat jeweils durch </w:t>
        <w:br/>
        <w:br/>
        <w:t xml:space="preserve">Zusammenrechnung des für diesen Kalendermonat nachgewiesenen </w:t>
        <w:br/>
        <w:br/>
        <w:t xml:space="preserve">Einkommens mit den für frühere Kalendermonate desselben </w:t>
        <w:br/>
        <w:br/>
        <w:t xml:space="preserve">Kalenderjahres nachgewiesenen Einkommen geteilt durch die Anzahl der </w:t>
        <w:br/>
        <w:br/>
        <w:t xml:space="preserve">Monate im Kalenderjahr, für die eine Einkommenserklärung vorliegt, zu </w:t>
        <w:br/>
        <w:br/>
        <w:t xml:space="preserve">ermitteln. </w:t>
        <w:br/>
        <w:br/>
        <w:t xml:space="preserve">§ 36b. (1) Der Umsatz wird auf Grund des Umsatzsteuerbescheides für </w:t>
        <w:br/>
        <w:br/>
        <w:t xml:space="preserve">das Kalenderjahr, in dem die Leistung nach diesem Bundesgesetz </w:t>
        <w:br/>
        <w:br/>
        <w:t xml:space="preserve">bezogen wird, festgestellt. Bis zum Vorliegen dieses Bescheides ist </w:t>
        <w:br/>
        <w:br/>
        <w:t xml:space="preserve">der Umsatz auf Grund einer jeweils monatlich im nachhinein </w:t>
        <w:br/>
        <w:br/>
        <w:t xml:space="preserve">abzugebenden Erklärung des selbständig Erwerbstätigen und geeigneter </w:t>
        <w:br/>
        <w:br/>
        <w:t xml:space="preserve">Nachweise festzustellen. </w:t>
        <w:br/>
        <w:br/>
        <w:t xml:space="preserve"> (2) Als monatlicher Umsatz gilt bei durchgehender selbständiger </w:t>
        <w:br/>
        <w:br/>
        <w:t xml:space="preserve">Erwerbstätigkeit ein Zwölftel des sich ergebenden Jahresumsatzes, bei </w:t>
        <w:br/>
        <w:br/>
        <w:t>nur vorübergehender selbständiger Erwerbstätigkeit der anteilsmäßige</w:t>
        <w:br/>
        <w:br/>
        <w:t xml:space="preserve">Umsatz in den Monaten, in denen selbständige Erwerbstätigkeit vorlag. </w:t>
        <w:br/>
        <w:br/>
        <w:t xml:space="preserve">Bis zum Vorliegen des Umsatzsteuerbescheides für das betreffende </w:t>
        <w:br/>
        <w:br/>
        <w:t xml:space="preserve">Kalenderjahr ist der Umsatz in einem bestimmten Kalendermonat jeweils </w:t>
        <w:br/>
        <w:br/>
        <w:t xml:space="preserve">durch Zusammenrechnung des für diesen Kalendermonat nachgewiesenen </w:t>
      </w:r>
    </w:p>
    <w:p>
      <w:pPr>
        <w:pStyle w:val="Normal"/>
        <w:spacing w:before="280" w:after="240"/>
        <w:ind w:left="720" w:right="720" w:hanging="0"/>
        <w:rPr/>
      </w:pPr>
      <w:r>
        <w:rPr/>
        <w:t xml:space="preserve">Umsatzes mit den für frühere Kalendermonate desselben Kalenderjahres </w:t>
      </w:r>
    </w:p>
    <w:p>
      <w:pPr>
        <w:pStyle w:val="Normal"/>
        <w:spacing w:before="280" w:after="240"/>
        <w:ind w:left="720" w:right="720" w:hanging="0"/>
        <w:rPr/>
      </w:pPr>
      <w:r>
        <w:rPr/>
        <w:t xml:space="preserve">nachgewiesenen Umsätzen geteilt durch die Anzahl der Monate im </w:t>
        <w:br/>
        <w:br/>
        <w:t>Kalenderjahr, für die eine Umsatzerklärung vorliegt, zu ermitteln.</w:t>
        <w:br/>
        <w:br/>
        <w:br/>
        <w:br/>
        <w:br/>
        <w:t xml:space="preserve">               </w:t>
      </w:r>
      <w:r>
        <w:rPr>
          <w:b/>
          <w:bCs/>
        </w:rPr>
        <w:t>Krankenversicherung der Leistungsbezieher</w:t>
      </w:r>
      <w:r>
        <w:rPr/>
        <w:t xml:space="preserve"> </w:t>
        <w:br/>
        <w:br/>
        <w:br/>
        <w:br/>
        <w:t xml:space="preserve"> § 40. (1) Die Bezieher von Leistungen nach § 6 Z 1 bis 4 sowie 6 </w:t>
        <w:br/>
        <w:br/>
        <w:t xml:space="preserve">und 7 sind während des Leistungsbezuges bei der Gebietskrankenkasse </w:t>
        <w:br/>
        <w:br/>
        <w:t xml:space="preserve">ihres Wohnortes krankenversichert. Für diese Versicherung gelten die </w:t>
        <w:br/>
        <w:br/>
        <w:t xml:space="preserve">Vorschriften des Allgemeinen Sozialversicherungsgesetzes über die </w:t>
        <w:br/>
        <w:br/>
        <w:t xml:space="preserve">gesetzliche Krankenversicherung für Pflichtversicherte, soweit sich </w:t>
        <w:br/>
        <w:br/>
        <w:t xml:space="preserve">nicht aus den folgenden Bestimmungen Abweichendes ergibt. </w:t>
        <w:br/>
        <w:br/>
        <w:t xml:space="preserve"> (2) Abweichend von Abs. 1 sind während der Bezugsdauer von </w:t>
        <w:br/>
        <w:br/>
        <w:t xml:space="preserve">Arbeitslosengeld gemäß § 18 Abs. 2 lit. b oder c und eines auf diesem </w:t>
        <w:br/>
        <w:br/>
        <w:t xml:space="preserve">Arbeitslosengeldbezug beruhenden Notstandshilfebezuges sowie während </w:t>
        <w:br/>
        <w:br/>
        <w:t xml:space="preserve">der Bezugsdauer von Arbeitslosengeld gemäß § 18 Abs. 5 Bezieher, die </w:t>
        <w:br/>
        <w:br/>
        <w:t xml:space="preserve">während ihres letzten anspruchsbegründenden Dienstverhältnisses bei </w:t>
        <w:br/>
        <w:br/>
        <w:t xml:space="preserve">der Versicherungsanstalt für Eisenbahnen und Bergbau </w:t>
        <w:br/>
        <w:br/>
        <w:t xml:space="preserve">krankenversichert waren, bei dieser Versicherungsanstalt, Bezieher, </w:t>
        <w:br/>
        <w:br/>
        <w:t xml:space="preserve">die während des letzten anspruchsbegründenden Dienstverhältnisses bei </w:t>
        <w:br/>
        <w:br/>
        <w:t xml:space="preserve">einer Betriebskrankenkasse krankenversichert waren, bei dieser </w:t>
        <w:br/>
        <w:br/>
        <w:t xml:space="preserve">Betriebskrankenkasse krankenversichert. </w:t>
        <w:br/>
        <w:br/>
        <w:t xml:space="preserve"> (3) Die Bezieher von Leistungen gemäß </w:t>
      </w:r>
      <w:r>
        <w:rPr>
          <w:u w:val="single"/>
        </w:rPr>
        <w:t>§ 6 Z 1 bis 3, 6 und 7</w:t>
      </w:r>
      <w:r>
        <w:rPr/>
        <w:t xml:space="preserve">* sind </w:t>
        <w:br/>
        <w:br/>
        <w:t xml:space="preserve">überdies während der Zeit zwischen dem Ende der </w:t>
        <w:br/>
        <w:br/>
        <w:t xml:space="preserve">Anspruchsberechtigung auf die Leistungen der Krankenversicherung und </w:t>
        <w:br/>
        <w:br/>
        <w:t xml:space="preserve">dem Beginn (Wiederbeginn) des Anspruches auf eine Leistung gemäß </w:t>
      </w:r>
      <w:r>
        <w:rPr>
          <w:u w:val="single"/>
        </w:rPr>
        <w:t xml:space="preserve">§ 6 </w:t>
        <w:br/>
        <w:br/>
        <w:t>Z 1 bis 3, 6 und 7</w:t>
      </w:r>
      <w:r>
        <w:rPr/>
        <w:t xml:space="preserve">* bei fehlender Schutzfrist nach § 122 Abs. 2 Z 2 </w:t>
        <w:br/>
        <w:br/>
        <w:t xml:space="preserve">ASVG für längstens </w:t>
      </w:r>
      <w:r>
        <w:rPr>
          <w:b/>
          <w:bCs/>
        </w:rPr>
        <w:t>sechs Wochen</w:t>
      </w:r>
      <w:r>
        <w:rPr/>
        <w:t xml:space="preserve"> in gleicher Weise wie während der </w:t>
        <w:br/>
        <w:br/>
        <w:t xml:space="preserve">Schutzfrist des § 122 Abs. 2 ASVG krankenversichert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2"/>
        </w:rPr>
        <w:t>1. Arbeitslosengeld;</w:t>
      </w:r>
    </w:p>
    <w:p>
      <w:pPr>
        <w:pStyle w:val="HTMLVorformatier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Notstandshilfe;</w:t>
      </w:r>
    </w:p>
    <w:p>
      <w:pPr>
        <w:pStyle w:val="HTMLVorformatier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 Bevorschussung von Leistungen aus der Pensionsversicherung;</w:t>
      </w:r>
    </w:p>
    <w:p>
      <w:pPr>
        <w:pStyle w:val="HTMLVorformatier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Übergangsgeld nach Altersteilzeit;</w:t>
      </w:r>
    </w:p>
    <w:p>
      <w:pPr>
        <w:pStyle w:val="HTMLVorformatier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Übergangsgeld.</w:t>
      </w:r>
    </w:p>
    <w:p>
      <w:pPr>
        <w:pStyle w:val="HTMLVorformatier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Vorformatier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oztxttag">
    <w:name w:val="moz-txt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>maria</dc:creator>
  <dc:description/>
  <dc:language>en-US</dc:language>
  <cp:lastModifiedBy>maria</cp:lastModifiedBy>
  <dcterms:modified xsi:type="dcterms:W3CDTF">2009-01-26T20:45:00Z</dcterms:modified>
  <cp:revision>2</cp:revision>
  <dc:subject/>
  <dc:title>Wenn man nebenher verdient und die Geringfügigkeitsgrenze überschritten hat, entfällt durch Anrechnung des Verdienstes der AL-</dc:title>
</cp:coreProperties>
</file>